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йтинговый график обсужден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 на заседании кафед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6 от 21.01.2011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. кафедрой Игракова О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9"/>
        <w:spacing w:lineRule="auto" w:line="360"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рейтинговой оценки учебных достижений студен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010-2011 учебном  году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пециальность    Педагогика и методика начального образования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урс    5  семестр    10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исциплина              «Русский язык»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едущий преподаватель      В. Ф. Морскова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оцениваемых учебн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б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  <w:t>1 модуль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Работа со справочной литературой (составление базового тезаурус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Контрольная работа по синтаксису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Подготовка к практическим занят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Итоговый тес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  <w:t>Итого 1 модуль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  <w:t>2 модул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Работа со справочной литературой (составление базового тезауруса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Контрольная работа по синтаксису №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Подготовка к практическим занятия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Итоговый тес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  <w:t>Итого 2модуль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дин моду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рейтинговых балов при выставлен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  <w:t>зачета или экзамена за дополнительные достиж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Реферат, презент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Выполнение дополнительных заданий повышенной слож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  <w:t>Итого за дополнительные достижения по дисциплин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</w:rPr>
              <w:t>Всего за семестр по дисциплин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Направление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 xml:space="preserve">бакалавр педагогики «Начальное образование»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Дисциплина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КПВ «Развитие математических способностей дет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Ведущий преподаватель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 xml:space="preserve">Игракова О.В.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Кафедра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 xml:space="preserve">теории и методики начального образования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800"/>
        <w:gridCol w:w="11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/п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Виды оцениваемых учебных рабо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Сумма балл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1 модуль. Теоретические основы развития математических способностей дет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РС по практическим занятия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дульное тестирование (30 вопросов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амостоятельная рабо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Итого 1 модул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2 модуль. Теоретические основы развития математических способностей дет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щита домашних рабо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нтрольная рабо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дульный тест (30 вопросов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дбор заданий по математике олимпиадного уровня для учащихся начальных класс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Итого 2 модуль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3 модуль. Методические основы развития математических способностей дет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амостоятельная рабо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РС по практическим занятия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одульный тест (30 вопросов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Итого 3 модуль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Всего за 3 модуля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рисуждение рейтинговых баллов при выставлении зачета или экзамена за дополнительные достижения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ыполнение индивидуальных заданий по дисципл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писание и защита рефера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работка плана внеклассного занятия по математике для учащихся начальных класс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Итого за дополнительные достижения по дисциплине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 - 4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Всего за семестр по дисципл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75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ость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Педагогика и методика нача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  2  семестр    4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сциплина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КПВ «Теоретические основы речевого развития ребенка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ущий преподаватель      В. И. Шадр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иваемых учеб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б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 моду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 каталогов  Интернет-ресурсов по предм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сообщения к практическому занят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бор речевых упражнений и заданий для учащихся по разделу «Фонет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ьменная самостоятельная рабо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Итого 1 модуль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 моду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бор речевых упражнений и заданий для учащихся по разделу «Граммат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и выступление с сообщением на практическом занятии №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презентации на тему «Работа по развитию речи младших школьников на уроках русского языка» (в аспекте вариативной программ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 2 моду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 модул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Подбор речевых упражнений и заданий для учащихся по разделу «Лексика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Подбор речевых упражнений и заданий для учащихся по разделу «Фразеология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 3 модул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три моду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ждение рейтинговых балов при выставлен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ачета или экзамена за дополнительные дости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 за дополнительные достижения по дисципли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го за семестр по дисципли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ость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Педагогика и методика нача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   5  семестр    10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сциплина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«Теория литературы и практика читательской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none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деятельности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ущий преподаватель      В. И. Шадр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иваемых учеб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б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 моду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ое занятие № 1, подготовить сообщение на тему «Литература как искус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ое занятие № 2, подготовить сообщение на тему «Художественный мир литера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Итого 1 модуль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 моду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ое занятие № 6, подготовка през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списка интернет-ресурсов по дисциплине «Теория литературы и практика читательской деятель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ступление с сообщением, практическое занятие № 1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 2 моду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 модул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Анализ урока литературного чт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 3 модул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три моду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ждение рейтинговых балов при выставлен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ачета или экзамена за дополнительные дости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 за дополнительные достижения по дисципли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го за семестр по дисципли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spacing w:lineRule="atLeast" w:line="100"/>
        <w:ind w:left="0" w:right="2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0" w:leader="underscore"/>
          <w:tab w:val="left" w:pos="6415" w:leader="underscore"/>
        </w:tabs>
        <w:spacing w:lineRule="atLeast" w:line="100"/>
        <w:ind w:left="0"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Бакалавр педагогика</w:t>
      </w:r>
    </w:p>
    <w:p>
      <w:pPr>
        <w:pStyle w:val="Normal"/>
        <w:shd w:fill="FFFFFF" w:val="clear"/>
        <w:tabs>
          <w:tab w:val="clear" w:pos="709"/>
          <w:tab w:val="left" w:pos="3960" w:leader="underscore"/>
          <w:tab w:val="left" w:pos="6415" w:leader="underscore"/>
        </w:tabs>
        <w:spacing w:lineRule="atLeast" w:line="100"/>
        <w:ind w:left="0" w:right="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а «Трудовое воспитание младших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9"/>
          <w:tab w:val="left" w:pos="4018" w:leader="underscore"/>
          <w:tab w:val="left" w:pos="6437" w:leader="underscore"/>
        </w:tabs>
        <w:spacing w:lineRule="atLeast" w:line="100"/>
        <w:ind w:left="0" w:right="3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ущий преподаватель Луканова Г.П.</w:t>
      </w:r>
    </w:p>
    <w:p>
      <w:pPr>
        <w:pStyle w:val="Normal"/>
        <w:shd w:fill="FFFFFF" w:val="clear"/>
        <w:tabs>
          <w:tab w:val="clear" w:pos="709"/>
          <w:tab w:val="left" w:pos="4018" w:leader="underscore"/>
          <w:tab w:val="left" w:pos="6437" w:leader="underscore"/>
        </w:tabs>
        <w:spacing w:lineRule="atLeast" w:line="100"/>
        <w:ind w:left="0" w:right="3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федра теории и методики начального образования</w:t>
      </w:r>
    </w:p>
    <w:p>
      <w:pPr>
        <w:pStyle w:val="Normal"/>
        <w:shd w:fill="FFFFFF" w:val="clear"/>
        <w:tabs>
          <w:tab w:val="clear" w:pos="709"/>
          <w:tab w:val="left" w:pos="4018" w:leader="underscore"/>
          <w:tab w:val="left" w:pos="6437" w:leader="underscore"/>
        </w:tabs>
        <w:spacing w:lineRule="atLeast" w:line="100"/>
        <w:ind w:left="0" w:right="3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11"/>
        <w:gridCol w:w="7459"/>
        <w:gridCol w:w="1560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righ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иды оцениваемых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66" w:right="1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одуль. Сущность и содержание дизайнерского образования младших школьников на уроках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360" w:right="3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по теме «Основы дизайно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360" w:right="3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ом занятии «Изготовление изделий из бума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360" w:right="3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иды шв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 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одуль. Конструирование как основное средство развивающего обучения на уроках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по теме «Виды шв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Лепка из гл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по теме «Лепка из гл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а практических занят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2 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одуль. Организация уроков технологии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ческая работа «Аппликации из ткан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С по теме «Бисероплетени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тупления на практических занят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ворческий проек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3 МОДУ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три моду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ждение рейтинговых баллов при выставлении зачета или экзамена без сдачи послед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окладом в Недел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й к урокам технологий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0" w:leader="underscore"/>
                <w:tab w:val="left" w:pos="10649" w:leader="underscore"/>
              </w:tabs>
              <w:snapToGrid w:val="false"/>
              <w:spacing w:lineRule="atLeast" w:line="100"/>
              <w:ind w:left="468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ополнительные достижения по 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0" w:leader="underscore"/>
                <w:tab w:val="left" w:pos="10649" w:leader="underscore"/>
              </w:tabs>
              <w:snapToGrid w:val="false"/>
              <w:spacing w:lineRule="atLeast" w:line="100"/>
              <w:ind w:left="468" w:right="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семестр по дисципл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18" w:leader="underscore"/>
                <w:tab w:val="left" w:pos="6437" w:leader="underscore"/>
              </w:tabs>
              <w:snapToGrid w:val="false"/>
              <w:spacing w:lineRule="atLeast" w:line="100"/>
              <w:ind w:left="0"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lineRule="atLeast" w:line="100"/>
        <w:ind w:left="0" w:right="1037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018" w:leader="underscore"/>
        <w:tab w:val="left" w:pos="6437" w:leader="underscore"/>
      </w:tabs>
      <w:autoSpaceDE w:val="false"/>
      <w:spacing w:lineRule="exact" w:line="281"/>
      <w:ind w:left="0" w:right="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0" w:before="274" w:after="0"/>
      <w:ind w:left="1268" w:right="1037" w:hanging="0"/>
      <w:outlineLvl w:val="3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000000"/>
      <w:spacing w:val="-1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0000"/>
      <w:spacing w:val="-1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9:05Z</dcterms:created>
  <dc:creator/>
  <dc:description/>
  <dc:language>en-US</dc:language>
  <cp:lastModifiedBy/>
  <cp:revision>0</cp:revision>
  <dc:subject/>
  <dc:title/>
</cp:coreProperties>
</file>